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7305"/>
        <w:gridCol w:w="975"/>
        <w:gridCol w:w="1245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rFonts w:eastAsia="Arial" w:cs="Arial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b/>
                <w:color w:val="000000"/>
                <w:sz w:val="28"/>
                <w:szCs w:val="24"/>
              </w:rPr>
              <w:t>Анкета</w:t>
            </w:r>
          </w:p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ля граждан в возрасте 65 лет и старше на выявление хронических неинфекционных заболеваний, факторов риска, старческой астении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та анкетирования (день, месяц, год):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Ф.И.О. пациента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ол: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та рождения (день, месяц, год)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олных лет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едицинская организация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лжность и Ф.И.О. проводящего анкетирование и подготовку заключения по его результатам:</w:t>
            </w:r>
          </w:p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Говорил ли Вам врач когда-либо, что у Вас имеется: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.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гипертоническая болезнь, повышенное артериальное давление (артериальная гипертония)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Если "Да", то принимаете ли Вы препараты для снижения давления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.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сахарный диабет или повышенный уровень глюкозы (сахара) в крови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Если "Да", то принимаете ли Вы препараты для снижения уровня сахара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.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злокачественное новообразование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Если "Да", то</w:t>
            </w:r>
          </w:p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акое? _________________________________________________________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.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овышенный уровень холестерина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Если "Да", то принимаете ли Вы препараты для снижения уровня холестерина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.5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еренесенный инфаркт миокарда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.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еренесенный инсульт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.7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ронический бронхит или бронхиальная астма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озникает ли у Вас, когда поднимаетесь по лестнице, идете в гору или спешите, или при выходе из теплого помещения на холодный воздух, боль или ощущение давления, жжения, тяжести или явного дискомфорта за грудиной и (или) в левой половине грудной клетки, и (или) в левом плече, и (или) в левой руке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Если на вопрос 2 ответ "Да", то указанные боли/ощущения/дискомфорт исчезают в течение не более чем 20 мин. после прекращения ходьбы/адаптации к холоду/в тепле/в покое и (или) они исчезают через 1 - 5 мин. после приема нитроглицери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озникала ли у Вас резкая слабость в одной руке и/или ноге так, что Вы не могли взять или удержать предмет, встать со стула, пройтись по комнате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>
          <w:trHeight w:val="7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озникало ли у Вас внезапное без понятных причин кратковременное онемение в одной руке, ноге или половине лица, губы или языка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озникала у Вас когда-либо внезапно кратковременная потеря зрения на один глаз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7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Бывают ли у Вас отеки на ногах к концу дня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Бывают ли у Вас ежегодно периоды ежедневного кашля с отделением мокроты на протяжении примерно 3-х месяцев в году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Бывают ли у Вас свистящие или жужжащие хрипы в грудной клетке при дыхании, не проходящие при откашливании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Бывало ли у Вас когда-либо кровохарканье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Беспокоят ли Вас боли в области верхней части живота (в области желудка), отрыжка, тошнота, рвота, ухудшение или отсутствие аппетита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Бывают ли у Вас кровяные выделения с калом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урите ли Вы? (курение одной и более сигарет в день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Были ли у Вас переломы при падении с высоты своего роста, при ходьбе по ровной поверхности или перелом без видимой причины, в т.ч. перелом позвонка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5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Считаете ли Вы, что Ваш рост заметно снизился за последние годы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исутствует ли в Вашем ежедневном рационе 400 - 500 г сырых овощей и фруктов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Употребляете ли Вы белковую пищу (мясо, рыбу, бобовые, молочные продукты) 3 раза или более в неделю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8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Тратите ли Вы ежедневно на ходьбу, утреннюю гимнастику и другие физические упражнения 30 минут и более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9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Были ли у Вас случаи падений за последний год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Испытываете ли Вы существенные ограничения в повседневной жизни из-за снижения зрения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Испытываете ли Вы существенные ограничения в повседневной жизни из-за снижения слуха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Чувствуете ли Вы себя подавленным, грустным или встревоженным в последнее время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Страдаете ли Вы недержанием мочи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Испытываете ли Вы затруднения при перемещении по дому, улице (ходьба на 100 м), подъем на 1 лестничный пролет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5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Есть ли у Вас проблемы с памятью, пониманием, ориентацией или способностью планировать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Считаете ли Вы, что заметно похудели за последнее время (не менее 5 кг за полгода)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7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Если Вы похудели, считаете ли Вы, что это связано со специальным соблюдением диеты или увеличением физической активности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8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Если Вы похудели, считаете ли Вы, что это связано со снижением аппетита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9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Сколько лекарственных препаратов Вы принимаете ежедневно или несколько раз в неделю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 и боле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0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Есть ли у Вас другие жалобы на свое здоровье, не вошедшие в настоящую анкету и которые Вы бы хотели сообщить врачу (фельдшеру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roman"/>
    <w:pitch w:val="default"/>
  </w:font>
  <w:font w:name="Courier New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SimSun" w:cs="Liberation Serif;Times New Roman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Style15">
    <w:name w:val="Интернет-ссылка"/>
    <w:qFormat/>
    <w:rPr>
      <w:color w:val="000080"/>
      <w:sz w:val="24"/>
      <w:szCs w:val="24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Times New Roman"/>
      <w:color w:val="000000"/>
      <w:kern w:val="2"/>
      <w:sz w:val="16"/>
      <w:szCs w:val="24"/>
      <w:lang w:val="ru-RU" w:eastAsia="zh-CN" w:bidi="hi-IN"/>
    </w:rPr>
  </w:style>
  <w:style w:type="paragraph" w:styleId="1">
    <w:name w:val="Указатель1"/>
    <w:basedOn w:val="Normal"/>
    <w:qFormat/>
    <w:pPr>
      <w:suppressLineNumbers/>
    </w:pPr>
    <w:rPr>
      <w:color w:val="000000"/>
      <w:sz w:val="24"/>
      <w:szCs w:val="24"/>
    </w:rPr>
  </w:style>
  <w:style w:type="paragraph" w:styleId="Style16">
    <w:name w:val="Заголовок"/>
    <w:basedOn w:val="Normal"/>
    <w:next w:val="11"/>
    <w:qFormat/>
    <w:pPr>
      <w:keepNext w:val="true"/>
      <w:spacing w:before="240" w:after="120"/>
    </w:pPr>
    <w:rPr>
      <w:rFonts w:ascii="Liberation Sans;Arial" w:hAnsi="Liberation Sans;Arial" w:eastAsia="Microsoft YaHei"/>
      <w:color w:val="000000"/>
      <w:sz w:val="28"/>
      <w:szCs w:val="24"/>
    </w:rPr>
  </w:style>
  <w:style w:type="paragraph" w:styleId="11">
    <w:name w:val="Основной текст1"/>
    <w:basedOn w:val="Normal"/>
    <w:qFormat/>
    <w:pPr>
      <w:spacing w:lineRule="auto" w:line="276" w:before="0" w:after="140"/>
    </w:pPr>
    <w:rPr>
      <w:color w:val="000000"/>
      <w:sz w:val="24"/>
      <w:szCs w:val="24"/>
    </w:rPr>
  </w:style>
  <w:style w:type="paragraph" w:styleId="12">
    <w:name w:val="Список1"/>
    <w:basedOn w:val="11"/>
    <w:qFormat/>
    <w:pPr/>
    <w:rPr>
      <w:color w:val="000000"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SimSun" w:cs="Times New Roman"/>
      <w:color w:val="000000"/>
      <w:kern w:val="2"/>
      <w:sz w:val="16"/>
      <w:szCs w:val="24"/>
      <w:lang w:val="ru-RU" w:eastAsia="zh-CN" w:bidi="hi-I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Times New Roman"/>
      <w:color w:val="000000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Times New Roman"/>
      <w:b/>
      <w:color w:val="000000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Times New Roman"/>
      <w:color w:val="000000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Times New Roman"/>
      <w:color w:val="000000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SimSun" w:cs="Times New Roman"/>
      <w:color w:val="000000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SimSun" w:cs="Times New Roman"/>
      <w:color w:val="000000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8:45Z</dcterms:created>
  <dc:creator>arm-51-111</dc:creator>
  <dc:description/>
  <dc:language>en-US</dc:language>
  <cp:lastModifiedBy>WPS_1681375971</cp:lastModifiedBy>
  <dcterms:modified xsi:type="dcterms:W3CDTF">2024-11-01T10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DDF3E6EAA42B382CFC780E1B3E06B_13</vt:lpwstr>
  </property>
  <property fmtid="{D5CDD505-2E9C-101B-9397-08002B2CF9AE}" pid="3" name="KSOProductBuildVer">
    <vt:lpwstr>1049-12.2.0.18607</vt:lpwstr>
  </property>
</Properties>
</file>